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1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170632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177706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330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3595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9                          |                      10019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0                          |                      1502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6861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4203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9                          |                       179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0                          |                       2692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9238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9669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2301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2328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150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5432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2328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631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16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26333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22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589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8383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32376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3840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 85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 59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45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9803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8998                          |                     171134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5098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647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4340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4519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6468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5296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2591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5456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980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5432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7113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63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35955.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4.6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42.2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81.4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95.72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42.6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1.2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647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434068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49946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25916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54562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64683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52965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9803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54322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71134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4988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63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330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50982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4519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7656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359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5431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2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33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670745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71139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1419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307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31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4:00Z</dcterms:created>
  <dc:creator>Елисеева Ирина</dc:creator>
  <dc:description/>
  <dc:language>en-US</dc:language>
  <cp:lastModifiedBy>Елисеева Ирина</cp:lastModifiedBy>
  <dcterms:modified xsi:type="dcterms:W3CDTF">2013-03-19T08:44:00Z</dcterms:modified>
  <cp:revision>2</cp:revision>
  <dc:subject/>
  <dc:title/>
</cp:coreProperties>
</file>